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  <w:gridCol w:w="3699"/>
      </w:tblGrid>
      <w:tr>
        <w:trPr>
          <w:cantSplit w:val="true"/>
        </w:trPr>
        <w:tc>
          <w:tcPr>
            <w:tcW w:w="594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808080"/>
                <w:sz w:val="44"/>
                <w:szCs w:val="44"/>
              </w:rPr>
              <w:t>CONSEIL DE TERRITO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D</w:t>
            </w:r>
            <w:r>
              <w:rPr>
                <w:b/>
                <w:bCs/>
              </w:rPr>
              <w:t>u 24 mai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Convo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Le </w:t>
            </w:r>
            <w:r>
              <w:rPr>
                <w:sz w:val="18"/>
                <w:szCs w:val="18"/>
              </w:rPr>
              <w:t>18 mai 20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l'honneur de vous informer que le Conseil de Territoire se réunir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di 24 mai 2022 à 20h00</w:t>
      </w:r>
    </w:p>
    <w:p>
      <w:pPr>
        <w:pStyle w:val="Normal"/>
        <w:rPr>
          <w:lang w:val="fr-FR"/>
        </w:rPr>
      </w:pPr>
      <w:r>
        <w:rPr>
          <w:b/>
          <w:bCs/>
          <w:sz w:val="22"/>
          <w:szCs w:val="22"/>
        </w:rPr>
        <w:t>Salle du Conseil - RD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8"/>
        <w:gridCol w:w="760"/>
      </w:tblGrid>
      <w:tr>
        <w:trPr>
          <w:cantSplit w:val="true"/>
        </w:trPr>
        <w:tc>
          <w:tcPr>
            <w:tcW w:w="887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re du jour</w:t>
            </w:r>
          </w:p>
        </w:tc>
        <w:tc>
          <w:tcPr>
            <w:tcW w:w="7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ction du secrétaire de séa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bation du compte-rendu des délibérations du bureau délibératif </w:t>
      </w:r>
      <w:r>
        <w:rPr>
          <w:b/>
          <w:lang w:val="fr-FR"/>
        </w:rPr>
        <w:t>du 18.05.202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bation du relevé des décisions du Président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probation du Procès-verbal du Conseil</w:t>
      </w:r>
      <w:r>
        <w:rPr>
          <w:b/>
          <w:lang w:val="fr-FR"/>
        </w:rPr>
        <w:t xml:space="preserve"> du 29.03.202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6101"/>
        <w:gridCol w:w="283"/>
        <w:gridCol w:w="1134"/>
        <w:gridCol w:w="1418"/>
        <w:gridCol w:w="141"/>
        <w:gridCol w:w="285"/>
      </w:tblGrid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Compte administratif 2021 du budget princip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rv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VREA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Compte administratif 2021 du budget annexe assainiss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tr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ECZNY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Compte administratif 2021 du budget annexe locaux commercia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r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LET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Budget supplémentaire 2022 du budget principal et des budgets annex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rv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VREA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Arrêt du Règlement local de publicité intercommu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o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NACER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Projet Urbain Pleyel à Saint-Denis : Validation du Protocole entre Plaine Commune et le groupement Les Lumières Pley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Fusion des OPH Saint-Ouen Habitat Public et Plaine Commune Habit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hie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OTIN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 xml:space="preserve">Adhésion de Plaine Commune au Syndicat mixte des réseaux d'énergie calorifique (SMIREC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hilip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GES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>Conventions du pôle d'échange multimodal de Saint-Denis</w:t>
            </w:r>
          </w:p>
          <w:p>
            <w:pPr>
              <w:pStyle w:val="Normal"/>
              <w:rPr/>
            </w:pPr>
            <w:r>
              <w:rPr/>
              <w:t xml:space="preserve">-L'Ile-Saint-Denis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Convention de financement relative à la phase 1 du pôle intégré portée par SNCF Gares &amp; Connexions ; convention de maitrise d'ouvrage unique exercée par la SNCF Gares &amp; Connexions entre SNCF Gares &amp; Connexions et Plaine Commune ; convention de financement relative à la phase 2 du pôle intégré portée par Plaine Commune ; convention d'études entre Ile-de-France-Mobilités, SNCF Gares &amp; Connexions et Plaine Commu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hie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REL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Projet "Ouest Vallès" à Pierrefitte-sur-Seine : lancement d'une procédure de Déclaration d'Utilité Publ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ZAC B</w:t>
            </w:r>
            <w:r>
              <w:rPr>
                <w:lang w:val="fr-FR"/>
              </w:rPr>
              <w:t>riais</w:t>
            </w:r>
            <w:r>
              <w:rPr/>
              <w:t>-P</w:t>
            </w:r>
            <w:r>
              <w:rPr>
                <w:lang w:val="fr-FR"/>
              </w:rPr>
              <w:t>asteur</w:t>
            </w:r>
            <w:r>
              <w:rPr/>
              <w:t xml:space="preserve"> à Pierrefitte-sur-Seine : approbation du dossier de réalisation modificatif n°2 et du programme des équipements publ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/>
              <w:t>ZAC des Tartres à Pierrefitte-sur-Seine, Saint-Denis et Stains - Approbation et signature de l'avenant n°5 à la concession d'amé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Adel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aure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ZIAN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MONNET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Modification du règlement intérieur des aires d'accueil de gens </w:t>
            </w:r>
          </w:p>
          <w:p>
            <w:pPr>
              <w:pStyle w:val="Normal"/>
              <w:rPr/>
            </w:pPr>
            <w:r>
              <w:rPr/>
              <w:t xml:space="preserve">du voyage de Plaine Commu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rie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ACROIX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Demande de garantie d'emprunt : opération de renouvellement </w:t>
            </w:r>
          </w:p>
          <w:p>
            <w:pPr>
              <w:pStyle w:val="Normal"/>
              <w:rPr/>
            </w:pPr>
            <w:r>
              <w:rPr/>
              <w:t>de composants 2019 par l'OPH Plaine Commune Habit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rie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ACROIX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Demande de garantie d'emprunt : acquisition en VEFA pa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</w:t>
            </w:r>
            <w:r>
              <w:rPr/>
              <w:t xml:space="preserve">'OPH Plaine Commune Habitat de 25 logements au </w:t>
            </w:r>
          </w:p>
          <w:p>
            <w:pPr>
              <w:pStyle w:val="Normal"/>
              <w:rPr/>
            </w:pPr>
            <w:r>
              <w:rPr/>
              <w:t>36/38 chemin du Cornillon à Saint-De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rie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ACROIX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>Demande de garantie d'emprunt : acquisition en VEFA par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l'OPH Plaine Commune Habitat de 26 logements au </w:t>
            </w:r>
          </w:p>
          <w:p>
            <w:pPr>
              <w:pStyle w:val="Normal"/>
              <w:rPr/>
            </w:pPr>
            <w:r>
              <w:rPr/>
              <w:t>7 rue Legras à Saint-De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rie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ACROIX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Demande de garantie d'emprunt : opération de réhabilitation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par l'OPH Plaine Commune Habitat des 427 logements </w:t>
            </w:r>
          </w:p>
          <w:p>
            <w:pPr>
              <w:pStyle w:val="Normal"/>
              <w:rPr/>
            </w:pPr>
            <w:r>
              <w:rPr/>
              <w:t>de la cité Henri Barbusse 2 à 6 rue de la Ferme à Saint-De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rie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ACROIX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Demande de garantie d'emprunt : opération de réhabilitation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par l'OPH Plaine Commune Habitat des 48 logements de </w:t>
            </w:r>
          </w:p>
          <w:p>
            <w:pPr>
              <w:pStyle w:val="Normal"/>
              <w:rPr/>
            </w:pPr>
            <w:r>
              <w:rPr/>
              <w:t>la cité sise 1 à 47 rue Henri Barbusse à Villetane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rie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ACROIX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Demande de garantie d'emprunt : opération de réhabilitation </w:t>
            </w:r>
          </w:p>
          <w:p>
            <w:pPr>
              <w:pStyle w:val="Normal"/>
              <w:rPr/>
            </w:pPr>
            <w:r>
              <w:rPr/>
              <w:t>des 447 logements de la cité de la Courtille à Saint-De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rie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ACROIX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Demande de garantie d'emprunt : réhabilitation de 57 logements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pour personnes âgées par PCH - Foyer Dionysia </w:t>
            </w:r>
          </w:p>
          <w:p>
            <w:pPr>
              <w:pStyle w:val="Normal"/>
              <w:rPr/>
            </w:pPr>
            <w:r>
              <w:rPr/>
              <w:t>2 rue Eugène Fournière - Saint-De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rie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ACROIX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Demande de garantie d'emprunt : opération de réhabilitation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par l'OPH Plaine Commune Habitat des 189 logements</w:t>
            </w:r>
          </w:p>
          <w:p>
            <w:pPr>
              <w:pStyle w:val="Normal"/>
              <w:rPr/>
            </w:pPr>
            <w:r>
              <w:rPr/>
              <w:t>de la cité Auguste Delaune à Saint-De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rie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ACROIX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Demande de garantie d'emprunt: Opération de réhabilitation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par l'OPH Plaine Commune Habitat de de 45 logements situés </w:t>
            </w:r>
          </w:p>
          <w:p>
            <w:pPr>
              <w:pStyle w:val="Normal"/>
              <w:rPr/>
            </w:pPr>
            <w:r>
              <w:rPr/>
              <w:t>au 2-4-6, rue Ortebout à L'Ile-Saint-De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rie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ACROIX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Demande de garantie d'emprunt: Construction de 42 logements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par l'OPH Plaine Commune Habitat - rue de l'avenir </w:t>
            </w:r>
          </w:p>
          <w:p>
            <w:pPr>
              <w:pStyle w:val="Normal"/>
              <w:rPr/>
            </w:pPr>
            <w:r>
              <w:rPr/>
              <w:t xml:space="preserve">à Epinay-sur-Sei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ri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ACROIX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Demande de garantie d'emprunt: Opération de réhabilitation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de 21 logements sociaux par le bailleur SEQENS, </w:t>
            </w:r>
          </w:p>
          <w:p>
            <w:pPr>
              <w:pStyle w:val="Normal"/>
              <w:rPr/>
            </w:pPr>
            <w:r>
              <w:rPr/>
              <w:t>au 52 rue des Presles à Aubervilli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rie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ACROIX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Demande de garantie d'emprunt : acquisition en VEFA de </w:t>
            </w:r>
          </w:p>
          <w:p>
            <w:pPr>
              <w:pStyle w:val="Normal"/>
              <w:rPr/>
            </w:pPr>
            <w:r>
              <w:rPr/>
              <w:t>18 logements par la CAPS passage Dupont à Saint-De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rie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ACROIX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Demande de garantie d'emprunt : Opération de 80 logements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en VEFA par PCH - 93 rue de la Convention à La Courneuve –</w:t>
            </w:r>
          </w:p>
          <w:p>
            <w:pPr>
              <w:pStyle w:val="Normal"/>
              <w:rPr/>
            </w:pPr>
            <w:r>
              <w:rPr/>
              <w:t>Maisons de Maria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rie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ACROIX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NPNRU de la Prêtresse à Stains- Autorisation au Président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de signer le protocole d'accord sur la libération du foncier </w:t>
            </w:r>
          </w:p>
          <w:p>
            <w:pPr>
              <w:pStyle w:val="Normal"/>
              <w:rPr/>
            </w:pPr>
            <w:r>
              <w:rPr/>
              <w:t xml:space="preserve">de la parcelle cadastrée section G numéro 0072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Katy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del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BONTINCK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ZIANE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Élections professionnelles 2022 : composition du </w:t>
            </w:r>
          </w:p>
          <w:p>
            <w:pPr>
              <w:pStyle w:val="Normal"/>
              <w:rPr/>
            </w:pPr>
            <w:r>
              <w:rPr/>
              <w:t>Comité Social Territo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dy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TANI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volution du tableau des effectifs de Plaine Commu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dy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TANI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'agéer, Madame, Monsieur, mes salutations distingué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6354" w:hanging="0"/>
        <w:rPr/>
      </w:pPr>
      <w:r>
        <w:rPr/>
        <w:t>Mathieu HANOTIN</w:t>
      </w:r>
    </w:p>
    <w:p>
      <w:pPr>
        <w:pStyle w:val="Normal"/>
        <w:ind w:left="6354" w:hanging="0"/>
        <w:rPr/>
      </w:pPr>
      <w:r>
        <w:rPr/>
        <w:t>Président de Plaine Commun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54" w:hanging="0"/>
        <w:rPr>
          <w:sz w:val="4"/>
          <w:szCs w:val="4"/>
        </w:rPr>
      </w:pPr>
      <w:r>
        <w:rPr/>
        <w:t>Maire de Saint-Denis,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90775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Andale Sans UI;Arial Unicode MS" w:cs="Arial"/>
      <w:color w:val="auto"/>
      <w:kern w:val="2"/>
      <w:sz w:val="20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61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61" w:leader="none"/>
        <w:tab w:val="right" w:pos="972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38:00Z</dcterms:created>
  <dc:creator>Chadia ACHAB</dc:creator>
  <dc:description/>
  <cp:keywords/>
  <dc:language>en-US</dc:language>
  <cp:lastModifiedBy>Chadia ACHAB</cp:lastModifiedBy>
  <cp:lastPrinted>2022-05-18T17:59:00Z</cp:lastPrinted>
  <dcterms:modified xsi:type="dcterms:W3CDTF">2022-05-18T16:00:00Z</dcterms:modified>
  <cp:revision>8</cp:revision>
  <dc:subject/>
  <dc:title/>
</cp:coreProperties>
</file>