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699"/>
      </w:tblGrid>
      <w:tr>
        <w:trPr>
          <w:cantSplit w:val="true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808080"/>
                <w:sz w:val="44"/>
                <w:szCs w:val="44"/>
              </w:rPr>
              <w:t>CONSEIL DE TERRIT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</w:t>
            </w:r>
            <w:r>
              <w:rPr>
                <w:b/>
                <w:bCs/>
              </w:rPr>
              <w:t>u 20 septembre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Conv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e </w:t>
            </w:r>
            <w:r>
              <w:rPr>
                <w:sz w:val="18"/>
                <w:szCs w:val="18"/>
              </w:rPr>
              <w:t>14 septembre 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honneur de vous informer que le Conseil de Territoire se réunir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di 20 septembre 2022 à 20h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u Conseil - 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8"/>
        <w:gridCol w:w="760"/>
      </w:tblGrid>
      <w:tr>
        <w:trPr>
          <w:cantSplit w:val="true"/>
        </w:trPr>
        <w:tc>
          <w:tcPr>
            <w:tcW w:w="88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re du jour</w:t>
            </w:r>
          </w:p>
        </w:tc>
        <w:tc>
          <w:tcPr>
            <w:tcW w:w="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du secrétaire de sé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bation du relevé des décisions du Président</w:t>
      </w:r>
      <w:r>
        <w:rPr>
          <w:b/>
          <w:lang w:val="fr-FR"/>
        </w:rPr>
        <w:t xml:space="preserve"> pour les mois de juillet, août et septembre 202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bation du Procès-verbal du Conseil</w:t>
      </w:r>
      <w:r>
        <w:rPr>
          <w:b/>
          <w:lang w:val="fr-FR"/>
        </w:rPr>
        <w:t xml:space="preserve"> de territoire du 28 juin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bation du compte-rendu des délibérations d</w:t>
      </w:r>
      <w:r>
        <w:rPr>
          <w:b/>
          <w:lang w:val="fr-FR"/>
        </w:rPr>
        <w:t>es</w:t>
      </w:r>
      <w:r>
        <w:rPr>
          <w:b/>
        </w:rPr>
        <w:t xml:space="preserve"> bureau</w:t>
      </w:r>
      <w:r>
        <w:rPr>
          <w:b/>
          <w:lang w:val="fr-FR"/>
        </w:rPr>
        <w:t>x</w:t>
      </w:r>
      <w:r>
        <w:rPr>
          <w:b/>
        </w:rPr>
        <w:t xml:space="preserve"> délibératif</w:t>
      </w:r>
      <w:r>
        <w:rPr>
          <w:b/>
          <w:lang w:val="fr-FR"/>
        </w:rPr>
        <w:t>s</w:t>
      </w:r>
      <w:r>
        <w:rPr>
          <w:b/>
        </w:rPr>
        <w:t xml:space="preserve"> </w:t>
      </w:r>
      <w:r>
        <w:rPr>
          <w:b/>
          <w:lang w:val="fr-FR"/>
        </w:rPr>
        <w:t>du 06 juillet et du 14 septembre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20"/>
        <w:gridCol w:w="1349"/>
        <w:gridCol w:w="1349"/>
        <w:gridCol w:w="759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Installation d'un conseiller territo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OTI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Elections au sein du bureau délibératif et indemnités des é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OTI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Adoption du Programme Local de Prévention des </w:t>
            </w:r>
          </w:p>
          <w:p>
            <w:pPr>
              <w:pStyle w:val="Normal"/>
              <w:rPr/>
            </w:pPr>
            <w:r>
              <w:rPr/>
              <w:t xml:space="preserve">Déchets Ménagers et Assimilé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nti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RE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Approbation du contrat d'objectifs entre le SYCTOM et </w:t>
            </w:r>
          </w:p>
          <w:p>
            <w:pPr>
              <w:pStyle w:val="Normal"/>
              <w:rPr/>
            </w:pPr>
            <w:r>
              <w:rPr/>
              <w:t>Plaine Comm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nti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RE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etrait de l'EPT Est Ensemble du Syndicat des Eaux d'Ile de France (SEDIF) pour les communes de Bobigny et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Noisy-le-Sec</w:t>
            </w:r>
            <w:r>
              <w:rPr>
                <w:lang w:val="fr-FR"/>
              </w:rPr>
              <w:t xml:space="preserve"> - </w:t>
            </w:r>
            <w:r>
              <w:rPr/>
              <w:t>Délibération de l'EPT Plaine Commune membre du SED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ZN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Avis de principe sur l'adhésion, les statuts et la cotisation à </w:t>
            </w:r>
          </w:p>
          <w:p>
            <w:pPr>
              <w:pStyle w:val="Normal"/>
              <w:rPr/>
            </w:pPr>
            <w:r>
              <w:rPr/>
              <w:t>la future structure porteuse du SAGE Croult-Enghin-Veille Mer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AGE - Schémas d'Aménagement et de Gestion des Eaux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ZN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NPNRU Saint-Leu Langevin à Villetaneuse : Sollicitation de la SPL Plaine Commune Développement en vue de la conclusion d'un traité de concession d'aménagement - Approbation des enjeux et des objectifs de l'opération, du périmètre d'intervention, du programme et du bilan financier prévisionn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Ad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at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ZIAN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BONTINCK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ZAC Nozal Front Populaire et PUP du secteur EMGP</w:t>
            </w:r>
            <w:r>
              <w:rPr>
                <w:lang w:val="fr-FR"/>
              </w:rPr>
              <w:t xml:space="preserve"> </w:t>
            </w:r>
            <w:r>
              <w:rPr/>
              <w:t xml:space="preserve">: modification marginale des périmèt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ZAC Montjoie - garantie d'emprunt contracté par l'aménageur pour la préemption du bâtiment "le Montjoie"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Création de la concession d'aménagement pour la réalisation du projet de renouvellement urbain du quartier sur de l'Île-Saint-Denis et lancement de la consultation pour désigner un aménageu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a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e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ONTINC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ZIANE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Contractualisation des projets de renouvellement urbain - Avenant à la convention cadre pour la phase de mise en œuvre ds projets NPN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Approbation de la convention pluriannuelle de renouvellement urbain du Quartier Sud de L'Île-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 xml:space="preserve">Permis de louer : modification du périmètre de l'autorisation préalable de mise en location (APML) à Saint Den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Approbation du tableau des postes et des effecti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y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ANI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Désignation de représentants de Plaine Commune au sein d'organismes exter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OTI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>Encadrement des dépenses pour les administrateurs de SEM et S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OTI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éer, Madame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ind w:left="6354" w:hanging="0"/>
        <w:rPr/>
      </w:pPr>
      <w:r>
        <w:rPr/>
        <w:t>Mathieu HANOTIN</w:t>
      </w:r>
    </w:p>
    <w:p>
      <w:pPr>
        <w:pStyle w:val="Normal"/>
        <w:ind w:left="6354" w:hanging="0"/>
        <w:rPr/>
      </w:pPr>
      <w:r>
        <w:rPr/>
        <w:t>Président de Plaine Commun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54" w:hanging="0"/>
        <w:rPr>
          <w:sz w:val="4"/>
          <w:szCs w:val="4"/>
        </w:rPr>
      </w:pPr>
      <w:r>
        <w:rPr/>
        <w:t>Maire de Saint-Denis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907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Arial"/>
      <w:color w:val="auto"/>
      <w:kern w:val="2"/>
      <w:sz w:val="20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06:00Z</dcterms:created>
  <dc:creator>Chadia ACHAB</dc:creator>
  <dc:description/>
  <dc:language>en-US</dc:language>
  <cp:lastModifiedBy>Chadia ACHAB</cp:lastModifiedBy>
  <cp:lastPrinted>2022-09-14T18:40:00Z</cp:lastPrinted>
  <dcterms:modified xsi:type="dcterms:W3CDTF">2022-09-14T16:40:00Z</dcterms:modified>
  <cp:revision>9</cp:revision>
  <dc:subject/>
  <dc:title/>
</cp:coreProperties>
</file>