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1"/>
        <w:gridCol w:w="3699"/>
      </w:tblGrid>
      <w:tr>
        <w:trPr>
          <w:cantSplit w:val="true"/>
        </w:trPr>
        <w:tc>
          <w:tcPr>
            <w:tcW w:w="594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808080"/>
                <w:sz w:val="44"/>
                <w:szCs w:val="44"/>
              </w:rPr>
              <w:t>CONSEIL DE TERRITO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D</w:t>
            </w:r>
            <w:r>
              <w:rPr>
                <w:b/>
                <w:bCs/>
              </w:rPr>
              <w:t>u 22 novembre 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Convocation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16 novembre 20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ai l'honneur de vous informer que le Conseil de Territoire se réunira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highlight w:val="yellow"/>
        </w:rPr>
        <w:t xml:space="preserve">Mardi 22 novembre 2022 à </w:t>
      </w:r>
      <w:r>
        <w:rPr>
          <w:b/>
          <w:bCs/>
          <w:color w:val="FF0000"/>
          <w:sz w:val="28"/>
          <w:szCs w:val="28"/>
          <w:highlight w:val="yellow"/>
          <w:u w:val="single"/>
          <w:lang w:val="fr-FR"/>
        </w:rPr>
        <w:t>19h3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lle du Conseil - RD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8"/>
        <w:gridCol w:w="760"/>
      </w:tblGrid>
      <w:tr>
        <w:trPr>
          <w:cantSplit w:val="true"/>
        </w:trPr>
        <w:tc>
          <w:tcPr>
            <w:tcW w:w="887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re du jour</w:t>
            </w:r>
          </w:p>
        </w:tc>
        <w:tc>
          <w:tcPr>
            <w:tcW w:w="7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ction du secrétaire de séan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bation du relevé des décisions du Président</w:t>
      </w:r>
      <w:r>
        <w:rPr>
          <w:b/>
          <w:lang w:val="fr-FR"/>
        </w:rPr>
        <w:t xml:space="preserve"> pour les mois d’Octobre et Novembre 2022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probation du Procès-verbal du Conseil</w:t>
      </w:r>
      <w:r>
        <w:rPr>
          <w:b/>
          <w:lang w:val="fr-FR"/>
        </w:rPr>
        <w:t xml:space="preserve"> de territoire du 18 octobre 202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pprobation du compte-rendu des délibérations </w:t>
      </w:r>
      <w:r>
        <w:rPr>
          <w:b/>
          <w:lang w:val="fr-FR"/>
        </w:rPr>
        <w:t>du bureau délibératif du 16 novembre 202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960"/>
        <w:gridCol w:w="1276"/>
        <w:gridCol w:w="1559"/>
        <w:gridCol w:w="282"/>
      </w:tblGrid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Débat sur les orientations budgétaires 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v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VREAU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Bilan d'activité 2021 de l'OPH Plaine Commune Habit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i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ACROIX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 xml:space="preserve">Bilan d'activité 2021 de la CAP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i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ACROIX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Rapport d'activités de la SEM Plaine Commune Développement pour l'année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éphan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USSEL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Rapport d'activités de la SPL Plaine Commune Développement pour l'année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 xml:space="preserve">Stéphan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Ade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TROUSSEL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Adoption du règlement de collec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ent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PREY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Parkings publics territoriaux - avenant de prolongement de la durée d'un contrat de conces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Contrat de délégation de service public des parkings du 8 mai 45, Gare et République à Saint-Denis- avenant N°10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isti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NO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ZAC Port Chemin Vert à Aubervilliers - Approbation du dossier de réalisation de la Z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Opération Frange Sud au sein du NPNRU du Clos Saint-Lazare à Stains - Attribution de la concession d'aménagement à la SPL Plaine Commune Développ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Avenant de clôture à la concession d'aménagement du 11-27bis rue Jules Vallès, à Saint-Ou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>ZAC des Docks à Saint-Ouen-sur-Seine - Approbation du principe de réalisation des équipements publics du secteur 6 de la ZAC, destinés à entrer dans le patrimoine de Plaine Commune et inscrits au programme des équipements publics actualisé - Avis sur le projet de dossier de réalisation modificatif n°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Approbation de la convention de participation du projet de construction "14 rue Michelet" au programme des équipements publics de la ZAC du Quartier de la Mai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 xml:space="preserve">Approbation des compte-rendus annuels à la collectivité (CRACL) des opérations d'aménagement arrêtes au 31 décembre 2021 - Rapport de synthè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CRACL 2021 - ZAC Canal - Porte d'Aubervilliers à Aubervilliers - Approbation du compte rendu annuel - Approbation de l'avenant n°2 à la Convention Publique d'Amé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CRACL 2021 - Concession d'aménagement Villette Quatre Chemins à Aubervilliers - Approbation du compte-rendu annuel - Approbation de l'avenant n°9 au traité de conce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CRACL 2021 - ZAC Centre Moutier (PNRQAD d'Aubervilliers) - Approbation du compte-rendu annuel - Approbation de l'avenant n°8 au traité de concessio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Kat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BONTINCK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CRACL 2021 - Opération du Marcreux - PNRQAD d'Aubervilliers - Approbation du compte-rendu annuel - Avenant n° 3 au traité de conce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Kat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BONTINCK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 xml:space="preserve">CRACL 2021 - ZAC Port Chemin Vert à Aubervilliers - Approbation du compte-rendu annue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CRACL 2021 de la CPRU Centre-ville d'Epinay-sur-Seine - Approbation du compte-rendu annu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 xml:space="preserve">CRACL 2021 - Concession d'aménagement de l'opération La Source - Les Presles à Epinay-sur- Seine - Approbation du compte-rendu annue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 xml:space="preserve">CRACL 2021 - Concession d'aménagement de l'opération Orgemont à Epinay-sur-Seine - Approbation du compte-rendu annue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CRACL 2021 - ZAC de l'écoquartier Fluvial à l'Ile-Saint-Denis - Approbation du compte-rendu annuel - Approbation de l'avenant n°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CRACL 2021 - ZAC des Six Routes à La Courneuve - Approbation du compte-rendu annuel - Avenant n°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 xml:space="preserve">CRACL 2021 - ZAC du Quartier de la Mairie à La Courneuve - Approbation du compte-rendu annue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 xml:space="preserve">CRACL 2021 - Concession d'aménagement des Quatre Routes à la Courneuve - Approbation du compte-rendu annue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>CRACL 2021 - Opération d'aménagement multi sites consistant en la requalification d'ilots d'habitat dégradé sur les communes de La Courneuve, Stains et Pierrefitte sur Seine - Approbation du compte-rendu annuel - Approbation de l'avenant n° 2 au traité de conce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TINCK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CRACL 2021 - ZAC des Poètes à Pierrefitte-sur-Seine - Approbation du compte rendu annuel - Approbation de l'avenant n°10 au traité de concess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CRACL 2021 - ZAC Briais-Pasteur à Pierrefitte-sur-Seine - Approbation du compte-rendu annuel - Approbation de l'avenant n°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CRACL 2021 - Les Fauvettes - Approbation du compte-rendu annuel - Avenant n°1 au Traité de Concession d'Aménagement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Concession d'aménagement entre Plaine Commune et la SOREQA portant sur le traitement de la copropriété dégradée "Les Fauvettes" située 131-135 Avenue Lénine à Pierrefitte-sur-Seine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TINCK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 xml:space="preserve">CRACL 2021 - ZAC des Tartres à Pierrefitte-Sur-Seine, Saint-Denis et Stains - Approbation du compte rendu annue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CRACL 2021 - ZAC Porte de Paris - Approbation compte rendu annuel - Approbation de l'avenant n°9 au T.C.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 xml:space="preserve">CRACL 2021 - ZAC Landy-Pleyel à Saint-Denis - Approbation du compte-rendu annuel - Autorisation d'acquérir la seconde tranche des espaces publics réalisés par l'aménageu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 xml:space="preserve">CRACL 2021 de la ZAC Sud Confluence à Saint-Denis - Approbation du compte-rendu annue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 xml:space="preserve">CRACL 2021 - ZAC Montjoie à Saint-Denis - Approbation du compte-rendu annue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 xml:space="preserve">CRACL 2021 - PNRQAD et volet insalubrité du NPNRU centre ville de Saint-Denis Approbation du compte rendu annuel - Approbation de l'avenant n° 7 au Traité de Concession passé avec la SOREQA pour la mise en œuvre du volet Insalubrité du NPNRU de Saint Denis - Approbation de l'avenant n° 4 à la Convention Tripartite Saint Denis/EPT Plaine Commune/SOREQA pour autoriser la Ville de Saint Denis à verser une participation sous forme de subvention à l'opér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TINCK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 xml:space="preserve">CRACL 2021 - Concession d'aménagement Pleyel à Saint-Denis - Approbation du compte-rendu annue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 xml:space="preserve">CRACL 2021 - ZAC Nozal Front Populaire à Saint-Denis et Aubervilliers - Approbation du compte rendu annue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/>
              <w:t>CRACL 2021 - CPRU Cristino Garcia - Landy à Aubervilliers et Saint-Denis - Approbation du compte rendu annuel - Approbation de l'avenant n°22 à la CP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A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CRACL 2021 - Concession d'aménagement pour le traitement d'îlots d'habitat dégradés du PRIR Rosiers-Debain à Saint-Ouen - Approbation du compte rendu annuel - Approbation de l'avenant n° 2 au traité de concession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TINCK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>Poursuite du projet de résorption de l'habitat dégradé dans le quartier Villette-Quatre-Chemins dans le cadre du NPNRU - Bilan de la concert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TINCK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ZAC de la Tour - Approbation des enjeux et objectifs de l'opération, du périmètre d'intervention, du programme et du bilan financier prévisionnels - Sollicitation de la SPL Plaine Commune Développement en vue de la conclusion d'un traité de concession d'aménagement avant création de l'opération d'aménagement 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TINCK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/>
        <w:t>Je vous prie d'agéer, Madame, Monsieur, mes salutations distingué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6354" w:hanging="0"/>
        <w:rPr/>
      </w:pPr>
      <w:r>
        <w:rPr/>
        <w:t>Mathieu HANOTIN</w:t>
      </w:r>
    </w:p>
    <w:p>
      <w:pPr>
        <w:pStyle w:val="Normal"/>
        <w:ind w:left="6354" w:hanging="0"/>
        <w:rPr/>
      </w:pPr>
      <w:r>
        <w:rPr/>
        <w:t>Président de Plaine Commune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54" w:hanging="0"/>
        <w:rPr>
          <w:sz w:val="4"/>
          <w:szCs w:val="4"/>
        </w:rPr>
      </w:pPr>
      <w:r>
        <w:rPr/>
        <w:t>Maire de Saint-Denis,</w:t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90775" cy="1065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Andale Sans UI;Arial Unicode MS" w:cs="Arial"/>
      <w:color w:val="auto"/>
      <w:kern w:val="2"/>
      <w:sz w:val="20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61" w:leader="none"/>
        <w:tab w:val="right" w:pos="97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61" w:leader="none"/>
        <w:tab w:val="right" w:pos="972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50:00Z</dcterms:created>
  <dc:creator>Chadia ACHAB</dc:creator>
  <dc:description/>
  <dc:language>en-US</dc:language>
  <cp:lastModifiedBy>Chadia ACHAB</cp:lastModifiedBy>
  <cp:lastPrinted>2022-11-16T18:42:00Z</cp:lastPrinted>
  <dcterms:modified xsi:type="dcterms:W3CDTF">2022-11-16T17:43:00Z</dcterms:modified>
  <cp:revision>7</cp:revision>
  <dc:subject/>
  <dc:title/>
</cp:coreProperties>
</file>